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143383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9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443355</wp:posOffset>
                </wp:positionV>
                <wp:extent cx="146939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22.5pt;mso-wrap-distance-left:9.05pt;mso-wrap-distance-right:9.05pt;mso-wrap-distance-top:0pt;mso-wrap-distance-bottom:0pt;margin-top:113.6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Матяж Олега Владимировича от 04.06.2021 № 1327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Кукуштанского сельского поселения от 07.07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5 декабря 2018 г. № 355, в части установления единой территориальной зоны Ж-1 «Зона застройки индивидуальными жилыми домами» в отношении образуемого земельного участка путем перераспределения земельного участка с кадастровым номером 59:32:0860001:3159, расположенного по адресу: Пермский край, Пермский р-н, Кукуштанское с/п, с. Курашим, пер. Красноармейский, з/у 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земель, государственная собственность на которые не разграничена, согласно схеме расположения земельного участка или земельных участков на кадастровом плане территории, приложенной к заявлению от 04 июня 2021 г. № 132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0:00Z</dcterms:created>
  <dc:creator>EMarkin</dc:creator>
  <dc:description/>
  <dc:language>en-US</dc:language>
  <cp:lastModifiedBy>adm15-01</cp:lastModifiedBy>
  <cp:lastPrinted>2020-01-27T09:31:00Z</cp:lastPrinted>
  <dcterms:modified xsi:type="dcterms:W3CDTF">2021-07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